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вопросы по слушанию музыки для первог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9-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на вопросы словом «да» или «нет», ставя цифру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нтилена- это плавная мелод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гистр- это скорость звуч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менение громкости – это динам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ршина мелодической волны – кульмин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Полет шмеля»  написал   П.И.Чайков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редование длинных и коротких звуков – рит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нтомима – это жесты и мим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чь нараспев – это скер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утти означает од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Кикимору» написал М.П.Мусорг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ые вопросы по слушанию музыки для 2 класса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-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 фортепианного цикла «Времена года»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А) М.И.Глинк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Б)П.И.Чайковский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В)М.П.Мусорг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 этого итальянского композитора есть 4-х частный конц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Времена года» 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едини правильно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.  фортепиано       а) духовой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. треугольник        б) струнный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3. валторна              в)клавишный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. арфа                      г) уд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к называется тембр высокого женского гол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контральто     б) сопрано      в) аль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ак называется высокий мужской гол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бас         б) баритон      в) те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ак называется тип хора, в котором поют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смешанный       б) юношеский       в) де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ак называется ансамбль из 4-х исполн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секстет          б) септет        в) квар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кажите три основных жан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Укажите жанр произ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«День Победы»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«Вальс»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«Прощание славянки»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Музыкальная форма АВА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простая двухча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простая трехча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вопросы по слушанию музыки для 3 класса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9-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ют человека, который пишет музыку7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музыкан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композитор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мпровиз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нятие «стаккато» относится 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динамическим отте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штрих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гарм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нятие «пиано» относится 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) темб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динамическим отте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акое слово относится к понятию « лад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) синкоп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маж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крас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акие слова относятся к понятию «ритм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) ро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) быст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) пункт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лово «диссонанс» относится 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 ритмическому рису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) гарм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) штрих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ак называется ансамбль из трех исполн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) д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) квин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) тр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редком этого музыкального инструмента был охотничи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) валто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) тромб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) т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Укажите программные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) Сонат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) Этюд Ми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) «Картинки с выстав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 Укажите слова, которые не относятся к тан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) маз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) репр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) по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) гавот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</w:t>
      </w:r>
      <w:bookmarkStart w:id="0" w:name="_GoBack"/>
      <w:bookmarkEnd w:id="0"/>
      <w:r>
        <w:rPr>
          <w:sz w:val="28"/>
          <w:szCs w:val="28"/>
        </w:rPr>
        <w:t>) ферм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44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537</Words>
  <Characters>3062</Characters>
  <CharactersWithSpaces>35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5:00Z</dcterms:created>
  <dc:creator>Mom</dc:creator>
  <dc:description/>
  <dc:language>en-US</dc:language>
  <cp:lastModifiedBy>Mom</cp:lastModifiedBy>
  <dcterms:modified xsi:type="dcterms:W3CDTF">2020-05-14T20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